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т «______» ______________ 2017 г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 xml:space="preserve">к Договору № ______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оставки нефтепродуктов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т «______» ______________ 2017 г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(является его неотъемлемой частью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оставщик:   ООО «СЗТК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окупатель:  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Heading1"/>
        <w:rPr/>
      </w:pPr>
      <w:r>
        <w:rPr/>
        <w:t>СПЕЦИФИКАЦИЯ № 1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2"/>
      </w:tblGrid>
      <w:tr>
        <w:trPr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Количество, литр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 xml:space="preserve">Цена товара в рублях за литр, </w:t>
              <w:br/>
              <w:t>включая НДС и доставк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Сумма спецификации в рублях, включая НДС, по состоянию на __.__.2017 г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Порядок постав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Транспорт поставщик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Срок отгруз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По заявке покупателя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Переход ответственности за отгруженную продукци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По факту доставки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 xml:space="preserve">Документы, регламентирующие </w:t>
              <w:br/>
              <w:t>кол-во поставленной продук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40" w:after="240"/>
              <w:jc w:val="center"/>
              <w:rPr/>
            </w:pPr>
            <w:r>
              <w:rPr/>
              <w:t>Счет-фактура, накладная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Порядок, сроки и условия </w:t>
              <w:br/>
              <w:t>оплаты Продукции</w:t>
              <w:b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</w:t>
            </w:r>
            <w:r>
              <w:rPr/>
              <w:t>Поставщик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  /Д.О. Чубчик 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</w:t>
            </w: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</w:t>
            </w:r>
            <w:r>
              <w:rPr/>
              <w:t>«___» ___________ 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</w:t>
            </w: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 /________________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</w:t>
            </w: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</w:t>
            </w:r>
            <w:r>
              <w:rPr/>
              <w:t>«___» ___________ 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is;Times New Roman" w:hAnsi="Futuris;Times New Roman" w:cs="Futuris;Times New Roman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3:00Z</dcterms:created>
  <dc:creator>Наталья</dc:creator>
  <dc:description/>
  <cp:keywords/>
  <dc:language>en-US</dc:language>
  <cp:lastModifiedBy>Дмитрий</cp:lastModifiedBy>
  <cp:lastPrinted>2007-11-26T17:59:00Z</cp:lastPrinted>
  <dcterms:modified xsi:type="dcterms:W3CDTF">2017-01-30T12:56:00Z</dcterms:modified>
  <cp:revision>3</cp:revision>
  <dc:subject/>
  <dc:title>Приложение № 1</dc:title>
</cp:coreProperties>
</file>